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и пенсионной грамотности для учащихся Михайлов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5 сентября во всех городах и районах Приморского края прошел единый день пенсионной грамотности, который дал старт ежегодной кампании Пенсионного фонда РФ для молодежи. В 2018 году сотрудники Управления ПФР провели 6 уроков пенсионной грамотности для учащихся старших классов школ п. Новошахтинского и с. Михайловк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умываться о пенсии нужно смолоду, ведь ее размер – это всегда важный итог трудовой и социальной деятельности человека. Как формируются пенсионные права, зачем нужен СНИЛС, о роли «белой зарплаты», как получать услуги ПФР с помощью Личного кабинета и мобильного приложения - об этом и о многом другом рассказали специалисты Управления ПФР на занятиях в рамках информационно-разъяснительной кампании по повышению пенсионной и социальной грамотности учащейся молодеж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и проводились с использованием специально разработанного и изданного ПФР учебного пособия «Все о будущей пенсии для учебы и жизни», его получили все участники информацио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рошлом году ПФР представил сайт «Школьникам о пенсиях» (</w:t>
      </w:r>
      <w:hyperlink r:id="rId3">
        <w:r>
          <w:rPr>
            <w:rStyle w:val="InternetLink"/>
            <w:sz w:val="26"/>
            <w:szCs w:val="26"/>
          </w:rPr>
          <w:t>http://school.pfrf.ru</w:t>
        </w:r>
      </w:hyperlink>
      <w:r>
        <w:rPr>
          <w:sz w:val="26"/>
          <w:szCs w:val="26"/>
        </w:rPr>
        <w:t>), как им пользоваться, также показали на урок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иная с 2010 года, участниками «пенсионных уроков» становятся несколько тысяч приморских школьников и студентов ежегодн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Анатолий Са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ФР по Михайловскому району Приморского края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3:00Z</dcterms:created>
  <dc:creator>14051</dc:creator>
  <dc:description/>
  <cp:keywords/>
  <dc:language>en-US</dc:language>
  <cp:lastModifiedBy>24039</cp:lastModifiedBy>
  <cp:lastPrinted>2018-03-28T14:12:00Z</cp:lastPrinted>
  <dcterms:modified xsi:type="dcterms:W3CDTF">2019-01-14T23:01:00Z</dcterms:modified>
  <cp:revision>13</cp:revision>
  <dc:subject/>
  <dc:title> </dc:title>
</cp:coreProperties>
</file>